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4"/>
        <w:gridCol w:w="1108"/>
        <w:gridCol w:w="7178"/>
      </w:tblGrid>
      <w:tr>
        <w:trPr>
          <w:trHeight w:val="11300" w:hRule="atLeast"/>
        </w:trPr>
        <w:tc>
          <w:tcPr>
            <w:tcW w:w="7224" w:type="dxa"/>
            <w:tcBorders/>
          </w:tcPr>
          <w:p>
            <w:pPr>
              <w:pStyle w:val="TextBody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Heading9"/>
              <w:rPr>
                <w:rFonts w:ascii="Book Antiqua" w:hAnsi="Book Antiqua" w:cs="Book Antiqua"/>
                <w:b/>
                <w:b/>
                <w:bCs/>
                <w:iCs/>
                <w:sz w:val="40"/>
              </w:rPr>
            </w:pPr>
            <w:r>
              <w:rPr>
                <w:i w:val="false"/>
                <w:iCs/>
              </w:rPr>
              <w:t>Kostel sv. Klimenta v Praze 7, 6. 1. 2017, 19 h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40"/>
              </w:rPr>
              <w:t>»Zvěstujem vám radost«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Vánoční hudba českého středověku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Progra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Písně adventní a mariánsk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Angelus ad virgin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Sanctissima mitissi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O regi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Ave Regi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Solis praev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Ave Hierarch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Pulcherrima ro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Ave pu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Písně o narození</w:t>
            </w:r>
          </w:p>
          <w:p>
            <w:pPr>
              <w:pStyle w:val="Heading7"/>
              <w:autoSpaceDE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Magnum miraculum </w:t>
            </w:r>
            <w:r>
              <w:rPr>
                <w:iCs/>
                <w:szCs w:val="24"/>
              </w:rPr>
              <w:t>(instr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In natali Domi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Zvěstujem vám radost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Sophia</w:t>
            </w:r>
          </w:p>
          <w:p>
            <w:pPr>
              <w:pStyle w:val="Heading7"/>
              <w:autoSpaceDE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Cs w:val="24"/>
              </w:rPr>
              <w:t xml:space="preserve">Presulem </w:t>
            </w:r>
            <w:r>
              <w:rPr>
                <w:iCs/>
                <w:szCs w:val="24"/>
              </w:rPr>
              <w:t>(instr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Unde gaudent ange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Aleluja, pana syna porodi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Koled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Resonet in laudib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Puer nat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Nunc angelorum glo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Collaudem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Dies est laetitia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In hoc anni circulo</w:t>
            </w:r>
          </w:p>
          <w:p>
            <w:pPr>
              <w:pStyle w:val="TextBody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Danielis prophetia</w:t>
            </w:r>
            <w:r>
              <w:rPr/>
              <w:b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VAGANTES Prah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. Poláková, V. Konvalinková, M. Mrvová, B. Vlková, Z. Zadrobílková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Hlaváček, M. Konvalinka, Z. Mošna, J. Podešva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A.V.CONSORT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Š. Kaniak – fidula, V. Zelinková – flétny, </w:t>
            </w:r>
          </w:p>
          <w:p>
            <w:pPr>
              <w:pStyle w:val="Heading7"/>
              <w:rPr/>
            </w:pPr>
            <w:r>
              <w:rPr>
                <w:sz w:val="22"/>
                <w:szCs w:val="22"/>
              </w:rPr>
              <w:t xml:space="preserve">M. Přibylová – varhanní pozitiv. B. Konvalinková – harf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řídí Martin Konvalin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Ave Hierarch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ď zdráva, svatá panovnice nebes a strážkyně božské vlády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Shlédni na nás, ať nezabloudíme, jsouce na cestách,</w:t>
            </w:r>
          </w:p>
          <w:p>
            <w:pPr>
              <w:pStyle w:val="TextBody"/>
              <w:rPr/>
            </w:pPr>
            <w:r>
              <w:rPr/>
              <w:t>a veď nás, Blahoslavená Marie, panno neposkvrněná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Pulcherrima ro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jkrásnější růže z trní vykvetla, lilie z květu zrozená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loužíc poníženě jako panna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č stvořená, tvůrce zrodil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inečná Panno, nad tebe hodnější není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vězdo mořská, nad měsíc jasnější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y tento smutný svět oblažuješ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hřích matky Evy zahlazuješ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Ave pu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diž pozdraven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istá panno, služebnice Páně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 jehož pláštěm ne strach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ale útočiště ubohých se nachází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In natali Domi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i Páně narození radují se všichni anděl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zpívají slavnostně: Sláva jedinému Bohu!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Panna Boha porodila, panna navždy nedotčená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rodil se Emanuel, jak předpověděl Gabriel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jak dosvědčil Ezechiel, od otce vzešel El (tj. Bůh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děl pastýřům radost zvěstoval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velikou radost, Kristovo narození ohlašo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nes se Kristus narodil z Marie Panny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nepočatý ze semene v tento den se zjev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drci se klaněli Bohu a obětovali zlato, kadidlo a myr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ánu, veleknězi, Králi králů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nna Boha porodila, panna navždy nedotčená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ww.valmus.cz/vagant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Angelus ad virgin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cs-CZ" w:bidi="he-IL"/>
              </w:rPr>
              <w:t>Anděl k Panně přichází a mírní její obavu, řk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cs-CZ" w:bidi="he-IL"/>
              </w:rPr>
            </w:pPr>
            <w:r>
              <w:rPr>
                <w:rFonts w:cs="Times New Roman" w:ascii="Times New Roman" w:hAnsi="Times New Roman"/>
                <w:sz w:val="24"/>
                <w:lang w:eastAsia="cs-CZ" w:bidi="he-IL"/>
              </w:rPr>
              <w:t>„</w:t>
            </w:r>
            <w:r>
              <w:rPr>
                <w:rFonts w:cs="Times New Roman" w:ascii="Times New Roman" w:hAnsi="Times New Roman"/>
                <w:sz w:val="24"/>
                <w:lang w:eastAsia="cs-CZ" w:bidi="he-IL"/>
              </w:rPr>
              <w:t>Ave, zdrávas, Královno panen, nedotčena počne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cs-CZ" w:bidi="he-IL"/>
              </w:rPr>
            </w:pPr>
            <w:r>
              <w:rPr>
                <w:rFonts w:cs="Times New Roman" w:ascii="Times New Roman" w:hAnsi="Times New Roman"/>
                <w:sz w:val="24"/>
                <w:lang w:eastAsia="cs-CZ" w:bidi="he-IL"/>
              </w:rPr>
              <w:t>a porodíš Pána nebe i země, spasitele všech lidí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cs-CZ" w:bidi="he-IL"/>
              </w:rPr>
            </w:pPr>
            <w:r>
              <w:rPr>
                <w:rFonts w:cs="Times New Roman" w:ascii="Times New Roman" w:hAnsi="Times New Roman"/>
                <w:sz w:val="24"/>
                <w:lang w:eastAsia="cs-CZ" w:bidi="he-IL"/>
              </w:rPr>
              <w:t>a učiněna budeš bránou nebes a lékem lidských hříchů.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  <w:lang w:eastAsia="cs-CZ" w:bidi="he-IL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cs-CZ" w:bidi="he-I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cs-CZ" w:bidi="he-IL"/>
              </w:rPr>
            </w:pPr>
            <w:r>
              <w:rPr>
                <w:rFonts w:cs="Times New Roman" w:ascii="Times New Roman" w:hAnsi="Times New Roman"/>
                <w:sz w:val="24"/>
                <w:lang w:eastAsia="cs-CZ" w:bidi="he-IL"/>
              </w:rPr>
              <w:t>„</w:t>
            </w:r>
            <w:r>
              <w:rPr>
                <w:rFonts w:cs="Times New Roman" w:ascii="Times New Roman" w:hAnsi="Times New Roman"/>
                <w:sz w:val="24"/>
                <w:lang w:eastAsia="cs-CZ" w:bidi="he-IL"/>
              </w:rPr>
              <w:t>Jak bych mohla počít, když muže nepoznávám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cs-CZ" w:bidi="he-IL"/>
              </w:rPr>
            </w:pPr>
            <w:r>
              <w:rPr>
                <w:rFonts w:cs="Times New Roman" w:ascii="Times New Roman" w:hAnsi="Times New Roman"/>
                <w:sz w:val="24"/>
                <w:lang w:eastAsia="cs-CZ" w:bidi="he-IL"/>
              </w:rPr>
              <w:t>Kterak mám naplnit své poslání?“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cs-CZ" w:bidi="he-IL"/>
              </w:rPr>
              <w:t>„</w:t>
            </w:r>
            <w:r>
              <w:rPr>
                <w:rFonts w:cs="Times New Roman" w:ascii="Times New Roman" w:hAnsi="Times New Roman"/>
                <w:sz w:val="24"/>
                <w:lang w:eastAsia="cs-CZ" w:bidi="he-IL"/>
              </w:rPr>
              <w:t xml:space="preserve">Milost Ducha svatého to vše učiní, neboj se </w:t>
              <w:br/>
              <w:t>a raduj se bez obav, neboť skrze božskou mo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cs-CZ" w:bidi="he-IL"/>
              </w:rPr>
            </w:pPr>
            <w:r>
              <w:rPr>
                <w:rFonts w:cs="Times New Roman" w:ascii="Times New Roman" w:hAnsi="Times New Roman"/>
                <w:sz w:val="24"/>
                <w:lang w:eastAsia="cs-CZ" w:bidi="he-IL"/>
              </w:rPr>
              <w:t>zůstane tvá čistota bez poskvrny.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  <w:lang w:eastAsia="cs-CZ" w:bidi="he-IL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cs-CZ" w:bidi="he-I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cs-CZ" w:bidi="he-IL"/>
              </w:rPr>
              <w:t xml:space="preserve">Vznešená Panna odpověděla, řkouc: „Jsem poníženou </w:t>
              <w:br/>
              <w:t xml:space="preserve">služebnicí Boha všemohoucího, ať se stane, jak pravíš ty, </w:t>
              <w:br/>
              <w:t>posel nebeský a důvěrník velkého tajemství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cs-CZ" w:bidi="he-IL"/>
              </w:rPr>
            </w:pPr>
            <w:r>
              <w:rPr>
                <w:rFonts w:cs="Times New Roman" w:ascii="Times New Roman" w:hAnsi="Times New Roman"/>
                <w:sz w:val="24"/>
                <w:lang w:eastAsia="cs-CZ" w:bidi="he-IL"/>
              </w:rPr>
              <w:t>jsem připravena splnit vůli Boží.“</w:t>
            </w:r>
          </w:p>
          <w:p>
            <w:pPr>
              <w:pStyle w:val="Heading9"/>
              <w:rPr>
                <w:rFonts w:ascii="Times New Roman" w:hAnsi="Times New Roman" w:cs="Times New Roman"/>
                <w:i w:val="false"/>
                <w:i w:val="false"/>
                <w:sz w:val="16"/>
                <w:lang w:eastAsia="cs-CZ" w:bidi="he-IL"/>
              </w:rPr>
            </w:pPr>
            <w:r>
              <w:rPr>
                <w:rFonts w:cs="Times New Roman"/>
                <w:i w:val="false"/>
                <w:sz w:val="16"/>
                <w:lang w:eastAsia="cs-CZ" w:bidi="he-I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Sanctissima, mitissi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Nejsvětější, nejvlídnější, nejjasnější hvězdo mořská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moz ubohým, oblaž nás svou září v tomto slzavém světě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miluj se nad námi, Panno Maria, v poslední hodině smrti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ůj při nás bez váhání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O regi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Ó královno, božské světlo, nad růže krásnější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skavá, vší chvály hodná, pros svého Syn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Ave regi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"/>
                <w:szCs w:val="4"/>
              </w:rPr>
            </w:r>
          </w:p>
          <w:p>
            <w:pPr>
              <w:pStyle w:val="Normlnweb"/>
              <w:spacing w:before="0" w:after="0"/>
              <w:jc w:val="center"/>
              <w:rPr/>
            </w:pPr>
            <w:r>
              <w:rPr/>
              <w:t>Zdráva buď, Královno nebe, Paní andělů.</w:t>
              <w:br/>
              <w:t>Budiž pozdravena, svatá bráno, z níž je světu světlo dán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esej oslavená, nade všechny vyvolená, přečistá,</w:t>
              <w:br/>
              <w:t>přimluv se za nás u Krist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Solis praev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 sluncem se vynoří jitřenka zářivá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z kmene Davidova jako růže mezi trní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osti plná, hříchu neznalá, božská Mari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drávas, Bohu milá, blahoslavená.</w:t>
            </w:r>
          </w:p>
          <w:p>
            <w:pPr>
              <w:pStyle w:val="Heading9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/>
                <w:i w:val="false"/>
                <w:sz w:val="24"/>
              </w:rPr>
            </w:r>
          </w:p>
          <w:p>
            <w:pPr>
              <w:pStyle w:val="Heading9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9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>
                <w:i w:val="false"/>
                <w:iCs/>
              </w:rPr>
              <w:t>Kostel sv. Klimenta v Praze 7,   6. 1.2017, 19 h</w:t>
            </w:r>
          </w:p>
          <w:p>
            <w:pPr>
              <w:pStyle w:val="Heading9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40"/>
              </w:rPr>
              <w:t>»Zvěstujem vám radost«</w:t>
            </w:r>
          </w:p>
          <w:p>
            <w:pPr>
              <w:pStyle w:val="TextBody"/>
              <w:spacing w:lineRule="atLeast" w:line="100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F4F62"/>
              </w:rPr>
            </w:pPr>
            <w:r>
              <w:rPr>
                <w:rFonts w:cs="Verdana" w:ascii="Verdana" w:hAnsi="Verdana"/>
                <w:color w:val="3F4F62"/>
              </w:rPr>
              <w:drawing>
                <wp:inline distT="0" distB="0" distL="0" distR="0">
                  <wp:extent cx="3009900" cy="5576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557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7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Vánoční hudba českého středověku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6300" w:type="dxa"/>
              <w:jc w:val="left"/>
              <w:tblInd w:w="48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9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  <w:p>
            <w:pPr>
              <w:pStyle w:val="Heading9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1" w:gutter="0" w:header="0" w:top="193" w:footer="0" w:bottom="198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Times New Roman" w:cs="Arial Unicode MS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urier New" w:hAnsi="Courier New" w:cs="Courier New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imes New Roman" w:hAnsi="Times New Roman" w:cs="Times New Roman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b/>
      <w:bCs/>
      <w:i/>
      <w:i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" w:hAnsi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20" w:leader="none"/>
      </w:tabs>
      <w:autoSpaceDE w:val="false"/>
      <w:outlineLvl w:val="7"/>
    </w:pPr>
    <w:rPr>
      <w:rFonts w:ascii="Times New Roman" w:hAnsi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FFFF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dpis7Char">
    <w:name w:val="Nadpis 7 Char"/>
    <w:qFormat/>
    <w:rPr>
      <w:sz w:val="24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iCs/>
      <w:sz w:val="24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SimSun;宋体" w:cs="Calibri"/>
      <w:iCs w:val="false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eastAsia="Arial Unicode MS"/>
      <w:color w:val="FFFFFF"/>
      <w:sz w:val="24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sz w:val="24"/>
    </w:rPr>
  </w:style>
  <w:style w:type="paragraph" w:styleId="Zkladntext31">
    <w:name w:val="Základní text 31"/>
    <w:basedOn w:val="Normal"/>
    <w:qFormat/>
    <w:pPr>
      <w:autoSpaceDE w:val="false"/>
      <w:jc w:val="center"/>
    </w:pPr>
    <w:rPr>
      <w:rFonts w:ascii="Times New Roman" w:hAnsi="Times New Roman" w:cs="Times New Roman"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lang w:bidi="he-IL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4:07:00Z</dcterms:created>
  <dc:creator>Pavel</dc:creator>
  <dc:description/>
  <dc:language>en-US</dc:language>
  <cp:lastModifiedBy>TRIGON</cp:lastModifiedBy>
  <cp:lastPrinted>2017-01-06T15:00:00Z</cp:lastPrinted>
  <dcterms:modified xsi:type="dcterms:W3CDTF">2017-01-06T14:07:00Z</dcterms:modified>
  <cp:revision>2</cp:revision>
  <dc:subject/>
  <dc:title>Děčín – zámecká kaple</dc:title>
</cp:coreProperties>
</file>