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1108"/>
        <w:gridCol w:w="7178"/>
      </w:tblGrid>
      <w:tr>
        <w:trPr>
          <w:trHeight w:val="11300" w:hRule="atLeast"/>
        </w:trPr>
        <w:tc>
          <w:tcPr>
            <w:tcW w:w="7224" w:type="dxa"/>
            <w:tcBorders/>
          </w:tcPr>
          <w:p>
            <w:pPr>
              <w:pStyle w:val="TextBody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rajská vědecká knihovna v Liberci, 16.4.2016, 18 h</w:t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1"/>
              <w:rPr>
                <w:rFonts w:ascii="Book Antiqua" w:hAnsi="Book Antiqua" w:cs="Book Antiqua"/>
                <w:i/>
                <w:i/>
                <w:iCs w:val="false"/>
                <w:sz w:val="40"/>
              </w:rPr>
            </w:pPr>
            <w:r>
              <w:rPr>
                <w:rFonts w:cs="Book Antiqua" w:ascii="Book Antiqua" w:hAnsi="Book Antiqua"/>
                <w:i/>
                <w:iCs w:val="false"/>
                <w:sz w:val="40"/>
              </w:rPr>
              <w:t xml:space="preserve">Staří hudební mistři Liberecka </w:t>
            </w:r>
          </w:p>
          <w:p>
            <w:pPr>
              <w:pStyle w:val="Heading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oncert renesanční a raně barokní hud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rogra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hristoph Demantius ( 1567-1643 )</w:t>
            </w:r>
          </w:p>
          <w:p>
            <w:pPr>
              <w:pStyle w:val="Heading9"/>
              <w:rPr/>
            </w:pPr>
            <w:r>
              <w:rPr/>
              <w:t>Corona Harmonica(1610), Teutsche tänze, Tympanum militare(161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Warlich, warlich, ich sage eu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ater Abraham erbarme dich me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Meine Seel erhebt den Herr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>Teutsche tänze (čtyři tan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Ungerische heerdrumm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Heinrich Ignatz Franz von Biber ( 1644 -1704 )</w:t>
            </w:r>
          </w:p>
          <w:p>
            <w:pPr>
              <w:pStyle w:val="Heading9"/>
              <w:rPr/>
            </w:pPr>
            <w:r>
              <w:rPr/>
              <w:t>Psalmi de B.M.Virgine(1693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xit Dominus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Laudate Pueri</w:t>
            </w:r>
            <w:r>
              <w:rPr/>
              <w:br/>
            </w:r>
            <w:r>
              <w:rPr>
                <w:b/>
                <w:bCs/>
              </w:rPr>
              <w:t>Laetatus sum</w:t>
            </w:r>
            <w:r>
              <w:rPr/>
              <w:br/>
              <w:t xml:space="preserve"> </w:t>
            </w:r>
            <w:r>
              <w:rPr>
                <w:b/>
                <w:bCs/>
              </w:rPr>
              <w:t xml:space="preserve">Nisi Dominus </w:t>
              <w:br/>
            </w:r>
            <w:r>
              <w:rPr/>
              <w:t xml:space="preserve"> </w:t>
            </w:r>
            <w:r>
              <w:rPr>
                <w:b/>
                <w:bCs/>
              </w:rPr>
              <w:t>Lauda Ierusalem</w:t>
            </w:r>
            <w:r>
              <w:rPr/>
              <w:br/>
              <w:t xml:space="preserve"> </w:t>
            </w:r>
            <w:r>
              <w:rPr>
                <w:b/>
                <w:bCs/>
              </w:rPr>
              <w:t>Magnificat</w:t>
            </w:r>
            <w:r>
              <w:rPr/>
              <w:br/>
            </w: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  <w:t>VAGANTES Prah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Veronika Konvalinková, Renata Poláková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Martina Mrvová, Barbora Vlková, Zuzana Zadrobílkov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Antonín Hlaváček, Martin Konvalinka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Jaroslav Beran, Jan Hartinger, Jiří Podešva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  <w:t xml:space="preserve">A.V.CONSOR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Jiřina Štrynclová, Magdalena Malá – barokní housl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Jakub Michl - viola da gamba</w:t>
            </w:r>
          </w:p>
          <w:p>
            <w:pPr>
              <w:pStyle w:val="Heading7"/>
              <w:rPr/>
            </w:pPr>
            <w:r>
              <w:rPr/>
              <w:t xml:space="preserve">Martina Přibylová - varhanní poziti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řídí Martin Konvalink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Vzhůru hrdinové, ve jménu božím se s vervou dejte do boje.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Palte, střelci, co nejrychleji, mužstvo ať se valí na tu zlodějskou chátru.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toho rytíři, probijte se dál, vaše řady už pronikly skrz, 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ešetřete nikoho, neoblomně vytrvejte, nepřátele už ztratili odvahu, 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už se chtějí dát na útěk, pusťte se za nimi, nenechte nikoho naživu.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 * 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us in adiutorium</w:t>
            </w:r>
            <w:r>
              <w:rPr/>
              <w:t xml:space="preserve"> (Žalm 70.)</w:t>
            </w:r>
          </w:p>
          <w:p>
            <w:pPr>
              <w:pStyle w:val="TextBody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Bože, přispěchej mi na pomoc.(chorál)</w:t>
            </w:r>
          </w:p>
          <w:p>
            <w:pPr>
              <w:pStyle w:val="TextBody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xit Dominus </w:t>
            </w:r>
            <w:r>
              <w:rPr/>
              <w:t>(Žalm 110.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Řekl Hospodin Pánu mému: Seď na pravici mé, </w:t>
              <w:br/>
              <w:t>dokud nepoložím nepřátele tvé za podnože nohou tvých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Vstoupila Marie do Zachariášova domu a pozdravila Alžbětu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udate Pueri </w:t>
            </w:r>
            <w:r>
              <w:rPr/>
              <w:t>(Žalm 112.)</w:t>
            </w:r>
          </w:p>
          <w:p>
            <w:pPr>
              <w:pStyle w:val="TextBody"/>
              <w:spacing w:lineRule="atLeast" w:line="100"/>
              <w:rPr>
                <w:iCs w:val="false"/>
              </w:rPr>
            </w:pPr>
            <w:r>
              <w:rPr>
                <w:iCs w:val="false"/>
              </w:rPr>
              <w:t>Chvalte služebníci Hospodinovi, chvalte jméno Hospodinovo.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  <w:t>Sotva Alžběta uslyšela to pozdravení, zaplesalo dítě v jejím životě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Laetatus sum </w:t>
            </w:r>
            <w:r>
              <w:rPr/>
              <w:t>(Žalm 122.)</w:t>
              <w:br/>
            </w:r>
            <w:r>
              <w:rPr>
                <w:iCs w:val="false"/>
              </w:rPr>
              <w:t xml:space="preserve">Veselím se z toho, že mi říkají: </w:t>
            </w:r>
            <w:r>
              <w:rPr/>
              <w:t xml:space="preserve"> Pojďme do domu Hospodinova.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[A že] se postaví nohy naše v branách tvých, ó Jeruzaléme…</w:t>
            </w:r>
          </w:p>
          <w:p>
            <w:pPr>
              <w:pStyle w:val="TextBody"/>
              <w:spacing w:lineRule="atLeast" w: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  <w:t>„</w:t>
            </w:r>
            <w:r>
              <w:rPr>
                <w:b/>
                <w:bCs/>
                <w:i/>
                <w:iCs w:val="false"/>
              </w:rPr>
              <w:t xml:space="preserve">Když vzešel hlas tvého pozdravení, zaradovalo se dítě v mém životě.“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Nisi Dominus </w:t>
            </w:r>
            <w:r>
              <w:rPr/>
              <w:t>(Žalm 127.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ude-li Hospodin stavět domu, nadarmo usilují ti, kteří jej stavějí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ude-li Hospodin chránit město, nadarmo bdí strážný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ys blahoslavená mezi ženami a blahoslavený plod života tvého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Lauda Ierusalem </w:t>
            </w:r>
            <w:r>
              <w:rPr/>
              <w:t>(Žalm 147.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val, Jeruzaléme, Hospodina, chval Boha svého, Sione.</w:t>
              <w:br/>
              <w:t>Nebo on utvrzuje závory bran tvých, požehnání udílí synům tvým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lahoslavit mě budou všechna pokolení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eboť Bůh se sklonil ke služebnici své. Aleluja.“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/>
                <w:bCs/>
              </w:rPr>
              <w:t xml:space="preserve">Magnificat </w:t>
            </w:r>
            <w:r>
              <w:rPr/>
              <w:t xml:space="preserve"> (Lukáš 1, 46 )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Velebí duše má Hospodina a veselí se duch můj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v Bohu Spasiteli mém, že vzezřel na ponížení služebnice své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ww.valmus.cz/vag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Warlich, warlich, ich sage euch</w:t>
            </w:r>
          </w:p>
          <w:p>
            <w:pPr>
              <w:pStyle w:val="Zkladntext3"/>
              <w:rPr/>
            </w:pPr>
            <w:r>
              <w:rPr/>
              <w:t xml:space="preserve"> </w:t>
            </w:r>
            <w:r>
              <w:rPr/>
              <w:t>(Matouš 24, 34 )</w:t>
            </w:r>
          </w:p>
          <w:p>
            <w:pPr>
              <w:pStyle w:val="TextBody"/>
              <w:spacing w:lineRule="atLeast" w:line="100"/>
              <w:rPr>
                <w:iCs w:val="false"/>
              </w:rPr>
            </w:pPr>
            <w:r>
              <w:rPr>
                <w:iCs w:val="false"/>
              </w:rPr>
              <w:t xml:space="preserve">Amen, amen, pravím Vám, </w:t>
            </w:r>
          </w:p>
          <w:p>
            <w:pPr>
              <w:pStyle w:val="TextBody"/>
              <w:spacing w:lineRule="atLeast" w:line="100"/>
              <w:rPr>
                <w:iCs w:val="false"/>
              </w:rPr>
            </w:pPr>
            <w:r>
              <w:rPr>
                <w:iCs w:val="false"/>
              </w:rPr>
              <w:t>že nepomine tento věk, až se tyto věci stanou.</w:t>
            </w:r>
          </w:p>
          <w:p>
            <w:pPr>
              <w:pStyle w:val="TextBody"/>
              <w:spacing w:lineRule="atLeast" w:line="100"/>
              <w:rPr>
                <w:iCs w:val="false"/>
                <w:lang w:eastAsia="he-IL" w:bidi="he-IL"/>
              </w:rPr>
            </w:pPr>
            <w:r>
              <w:rPr>
                <w:iCs w:val="false"/>
              </w:rPr>
              <w:t>Nebe a země pominou, ale má slova nepominou.</w:t>
            </w:r>
          </w:p>
          <w:p>
            <w:pPr>
              <w:pStyle w:val="TextBody"/>
              <w:spacing w:lineRule="atLeast" w:line="100"/>
              <w:rPr>
                <w:b/>
                <w:b/>
                <w:bCs/>
                <w:iCs w:val="false"/>
                <w:sz w:val="16"/>
                <w:lang w:eastAsia="he-IL" w:bidi="he-IL"/>
              </w:rPr>
            </w:pPr>
            <w:r>
              <w:rPr>
                <w:b/>
                <w:bCs/>
                <w:iCs w:val="false"/>
                <w:sz w:val="16"/>
                <w:lang w:eastAsia="he-IL" w:bidi="he-IL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Vater Abraham erbarme dich mein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(Lukáš 16, 24 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Zvolal bohatec:</w:t>
            </w:r>
            <w:r>
              <w:rPr>
                <w:rFonts w:cs="Times New Roman" w:ascii="Times New Roman" w:hAnsi="Times New Roman"/>
                <w:sz w:val="24"/>
              </w:rPr>
              <w:t xml:space="preserve">) Otče Abrahame, smiluj se nade mnou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pošli Lazara, ať omočí konec svého prstu ve vodě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vlaží můj jazyk, neboť trpím v tomto plameni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řekl mu Abraham: Synu, rozpomeň se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es již přijal dobré věci ve svém životě a Lazar přijal i zlé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</w:rPr>
              <w:t>Nyní pak se on raduje a ty trpíš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 w:val="false"/>
                <w:sz w:val="16"/>
                <w:lang w:eastAsia="he-IL" w:bidi="he-IL"/>
              </w:rPr>
            </w:pPr>
            <w:r>
              <w:rPr>
                <w:rFonts w:cs="Times New Roman"/>
                <w:b/>
                <w:bCs/>
                <w:iCs w:val="false"/>
                <w:sz w:val="16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Meine Seel erhebt den Herren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(Lukáš 1, 46 )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Velebí duše má Hospodina a veselí se duch můj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v Bohu Spasiteli mém, že vzezřel na ponížení služebnice své,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neb od té chvíle blahoslaviti mne budou všichni národové.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Neboť mi učinil veliké věci ten, jenž mocný jest a svaté jméno jeho. 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A jehož milosrdenství od pokolení k pokolení bojícím se jeho.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Dokázal moci ramenem svým, rozptýlil pyšné myšlením srdce jejich.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Sházel mocné se stolic a povýšil ponížené.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Lačné nakrmil dobrými věcmi a bohaté pustil prázdné.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Přijal Izrael, služebníka svého, pamětliv jsa na milosrdenství své.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Jak mluvil k otcům našim, k  Abrahámovi a semeni jeho navěky</w:t>
            </w:r>
          </w:p>
          <w:p>
            <w:pPr>
              <w:pStyle w:val="Heading9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Ungerische heerdrummel</w:t>
            </w:r>
          </w:p>
          <w:p>
            <w:pPr>
              <w:pStyle w:val="Heading9"/>
              <w:rPr/>
            </w:pPr>
            <w:r>
              <w:rPr>
                <w:i w:val="false"/>
              </w:rPr>
              <w:t>Nyní začněme novou (</w:t>
            </w:r>
            <w:r>
              <w:rPr>
                <w:iCs/>
              </w:rPr>
              <w:t>píseň</w:t>
            </w:r>
            <w:r>
              <w:rPr>
                <w:i w:val="false"/>
              </w:rPr>
              <w:t>) s bubnem, jenž se hodí do pole,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a s jasnými trumpetami,  jež povzbudí odvahu mužů.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Odvážně vzhůru, hrdinové, slyšte co nového teď říká: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ekončí se válka v uherské zemi, nýbrž ve zbroji stojí 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křesťanský voj, nezlomný při útoku nepřátel.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Vzhůru ušlechtilí rytíři, vydejte se rychle na cestu,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vyzbrojte se válečníci, nepřítel na nás násilím tlačí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lach!</w:t>
            </w:r>
          </w:p>
          <w:p>
            <w:pPr>
              <w:pStyle w:val="Heading7"/>
              <w:autoSpaceDE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hůru uherská mužnosti, vzhůru vlašská hbitosti.</w:t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Vy, franští rytíři, postavte svou chrabrost po bok německých hrdinů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 udatní Čechové, vy Slezané, stůjte mužně s naším vojskem.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Vy Sasové a všechno rytířstvo, buďte smělí a mocně bijte nepříte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rajská vědecká knihovna v Liberci, 16.4.2016, 18 h</w:t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40"/>
              </w:rPr>
              <w:t xml:space="preserve">Staří hudební mistři Liberecka </w:t>
            </w:r>
          </w:p>
          <w:p>
            <w:pPr>
              <w:pStyle w:val="Heading7"/>
              <w:autoSpaceDE w:val="true"/>
              <w:rPr/>
            </w:pPr>
            <w:r>
              <w:rPr/>
              <w:t>Koncert renesanční a raně barokní hudby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F4F62"/>
              </w:rPr>
            </w:pPr>
            <w:r>
              <w:rPr>
                <w:rFonts w:cs="Verdana" w:ascii="Verdana" w:hAnsi="Verdana"/>
                <w:color w:val="3F4F62"/>
              </w:rPr>
              <w:drawing>
                <wp:inline distT="0" distB="0" distL="0" distR="0">
                  <wp:extent cx="3526155" cy="430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F4F62"/>
              </w:rPr>
            </w:pPr>
            <w:r>
              <w:rPr>
                <w:rFonts w:cs="Verdana" w:ascii="Verdana" w:hAnsi="Verdana"/>
                <w:color w:val="3F4F6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        </w:t>
            </w:r>
          </w:p>
          <w:tbl>
            <w:tblPr>
              <w:tblW w:w="6300" w:type="dxa"/>
              <w:jc w:val="left"/>
              <w:tblInd w:w="4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Christoph Demantius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(původně Demuth) se narodil roku 1567 přímo v Liberci a zde také vyrostl. Přestože později žil v Lipsku, Žitavě a Freibergu, byl se svým rodným městem v trvalém kontaktu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Heinrich Ignatz Biber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, narozený v roce 1644 ve Stráži pod Ralskem, se svému rodnému kraji brzy vzdálil. Jeho další životní osudy jsou svázány s  Kroměříží a hlavně s rakouským Salzburgem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1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Times New Roman" w:cs="Arial Unicode MS;Tahom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autoSpaceDE w:val="false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;Arial" w:hAnsi="Calibri;Arial" w:eastAsia="SimSun;宋体" w:cs="Calibri;Arial"/>
      <w:i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Arial Unicode MS;Tahoma"/>
      <w:color w:val="FFFFFF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8:00Z</dcterms:created>
  <dc:creator>Pavel</dc:creator>
  <dc:description/>
  <dc:language>en-US</dc:language>
  <cp:lastModifiedBy>mk</cp:lastModifiedBy>
  <cp:lastPrinted>2013-04-28T11:03:00Z</cp:lastPrinted>
  <dcterms:modified xsi:type="dcterms:W3CDTF">2016-04-10T10:43:00Z</dcterms:modified>
  <cp:revision>17</cp:revision>
  <dc:subject/>
  <dc:title>Děčín – zámecká kaple</dc:title>
</cp:coreProperties>
</file>