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ind w:left="-180" w:right="-311" w:hanging="0"/>
        <w:jc w:val="center"/>
        <w:rPr/>
      </w:pPr>
      <w:r>
        <w:rPr/>
      </w:r>
    </w:p>
    <w:p>
      <w:pPr>
        <w:pStyle w:val="NormlnsWWW"/>
        <w:jc w:val="center"/>
        <w:rPr/>
      </w:pPr>
      <w:r>
        <w:rPr>
          <w:sz w:val="36"/>
          <w:szCs w:val="36"/>
        </w:rPr>
        <w:t>Vánoční koncert</w:t>
      </w:r>
      <w:r>
        <w:rPr/>
        <w:br/>
      </w:r>
      <w:r>
        <w:rPr>
          <w:sz w:val="36"/>
          <w:szCs w:val="36"/>
        </w:rPr>
        <w:t>dne 20.12.2007 v 19.00 hod v Českém muzeu hudby</w:t>
      </w:r>
    </w:p>
    <w:p>
      <w:pPr>
        <w:pStyle w:val="NormlnsWWW"/>
        <w:jc w:val="center"/>
        <w:rPr>
          <w:sz w:val="48"/>
          <w:szCs w:val="48"/>
        </w:rPr>
      </w:pPr>
      <w:r>
        <w:rPr>
          <w:sz w:val="48"/>
          <w:szCs w:val="48"/>
        </w:rPr>
        <w:t>HVĚZDA JE PŘEDCHÁZELA</w:t>
      </w:r>
    </w:p>
    <w:tbl>
      <w:tblPr>
        <w:tblW w:w="73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1"/>
        <w:gridCol w:w="2918"/>
      </w:tblGrid>
      <w:tr>
        <w:trPr/>
        <w:tc>
          <w:tcPr>
            <w:tcW w:w="44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w:rPr/>
              <w:br/>
            </w:r>
            <w:r>
              <w:rPr>
                <w:sz w:val="15"/>
                <w:szCs w:val="15"/>
              </w:rPr>
              <w:t>S.Botticelli:Adoration(detail)</w:t>
            </w:r>
            <w:r>
              <w:rPr/>
              <w:t xml:space="preserve"> 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lnsWWW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Program </w:t>
            </w:r>
          </w:p>
          <w:p>
            <w:pPr>
              <w:pStyle w:val="NormlnsWWW"/>
              <w:spacing w:before="280" w:after="240"/>
              <w:jc w:val="center"/>
              <w:rPr/>
            </w:pPr>
            <w:r>
              <w:rPr/>
              <w:t xml:space="preserve">J.H.Gallus : </w:t>
              <w:br/>
              <w:t>(1550-1591)</w:t>
              <w:br/>
              <w:t>Emitte Domine</w:t>
              <w:br/>
              <w:t>Egredietur virga</w:t>
              <w:br/>
              <w:t>Illuminare Ierusalem</w:t>
              <w:br/>
              <w:t>Ierusalem gaude</w:t>
              <w:br/>
              <w:t>Hodie nobis</w:t>
              <w:br/>
              <w:t>Stella, quam viderant</w:t>
              <w:br/>
              <w:t>Resonet in laudibus</w:t>
              <w:br/>
              <w:t>Mirabile mysterium</w:t>
              <w:br/>
              <w:br/>
              <w:t xml:space="preserve">H.L.Hassler : </w:t>
              <w:br/>
              <w:t>(1564-1612)</w:t>
              <w:br/>
              <w:t>Exultate Deo</w:t>
              <w:br/>
              <w:br/>
              <w:t>---------</w:t>
              <w:br/>
              <w:br/>
              <w:t xml:space="preserve">G.P.Telemann : </w:t>
              <w:br/>
              <w:t>(1681-1767)</w:t>
              <w:br/>
              <w:t>Vor des lichten Tages Schein</w:t>
              <w:br/>
              <w:t>( kantáta 3.adventní neděle)</w:t>
              <w:br/>
              <w:br/>
              <w:t xml:space="preserve">A.Grandi : </w:t>
              <w:br/>
              <w:t>(1586-1630)</w:t>
              <w:br/>
              <w:t>Missus est Gabriel Angelus</w:t>
              <w:br/>
              <w:br/>
              <w:t xml:space="preserve">M.A.Charpentier : </w:t>
              <w:br/>
              <w:t>(1634-1704)</w:t>
              <w:br/>
              <w:t>In nativitate Domini</w:t>
            </w:r>
          </w:p>
        </w:tc>
      </w:tr>
    </w:tbl>
    <w:p>
      <w:pPr>
        <w:pStyle w:val="NormlnsWWW"/>
        <w:jc w:val="center"/>
        <w:rPr/>
      </w:pPr>
      <w:r>
        <w:rPr>
          <w:sz w:val="36"/>
          <w:szCs w:val="36"/>
        </w:rPr>
        <w:t>VAGANTES, A.V. CONSORT, SHB</w:t>
      </w:r>
      <w:r>
        <w:rPr/>
        <w:br/>
        <w:t>řídí Martin Konvalinka</w:t>
        <w:br/>
      </w:r>
      <w:hyperlink r:id="rId2">
        <w:r>
          <w:rPr>
            <w:rStyle w:val="InternetLink"/>
          </w:rPr>
          <w:t>www.konvalinka.cz/vagantes</w:t>
        </w:r>
      </w:hyperlink>
    </w:p>
    <w:p>
      <w:pPr>
        <w:pStyle w:val="NormlnsWWW"/>
        <w:spacing w:before="280" w:after="280"/>
        <w:jc w:val="center"/>
        <w:rPr/>
      </w:pPr>
      <w:r>
        <w:rPr/>
        <w:t xml:space="preserve">VSTUPNÉ 120 / 60 CZK </w:t>
        <w:br/>
        <w:t xml:space="preserve">rezervace vstupenek martin@.konvalinka.cz, 728375829, na místě 1/2 hod.před začátkem koncertu </w:t>
      </w:r>
    </w:p>
    <w:sectPr>
      <w:type w:val="nextPage"/>
      <w:pgSz w:w="11906" w:h="16838"/>
      <w:pgMar w:left="900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00"/>
      <w:u w:val="single"/>
    </w:rPr>
  </w:style>
  <w:style w:type="character" w:styleId="VisitedInternetLink">
    <w:name w:val="FollowedHyperlink"/>
    <w:basedOn w:val="Standardnpsmoodstavce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valinka.cz/vagant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7:23:00Z</dcterms:created>
  <dc:creator>vk</dc:creator>
  <dc:description/>
  <dc:language>en-US</dc:language>
  <cp:lastModifiedBy>vk</cp:lastModifiedBy>
  <dcterms:modified xsi:type="dcterms:W3CDTF">2007-11-27T07:26:00Z</dcterms:modified>
  <cp:revision>4</cp:revision>
  <dc:subject/>
  <dc:title>Vagantes</dc:title>
</cp:coreProperties>
</file>